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ct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ällningsunderla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esam görs beställning på artikelnummer 15830, pictogram klisterark. Fyll i beställningsunderlaget och bifoga det till kundordern du registrerar i Sesam. Vid frågor, kontakta kundtjänst 090 – 785 93 6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93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Bildnamn</w:t>
            </w:r>
            <w:r>
              <w:rPr>
                <w:rFonts w:cs="Arial" w:ascii="Arial" w:hAnsi="Arial"/>
                <w:sz w:val="20"/>
              </w:rPr>
              <w:br/>
              <w:t>t ex klocka (neutral) D4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l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x2    3x3   5x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tal ark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4196546092"/>
            <w:bookmarkStart w:id="1" w:name="__Fieldmark__1_419654609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4196546092"/>
            <w:bookmarkStart w:id="3" w:name="__Fieldmark__2_419654609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4196546092"/>
            <w:bookmarkStart w:id="5" w:name="__Fieldmark__3_419654609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4196546092"/>
            <w:bookmarkStart w:id="7" w:name="__Fieldmark__6_419654609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4196546092"/>
            <w:bookmarkStart w:id="9" w:name="__Fieldmark__7_419654609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4196546092"/>
            <w:bookmarkStart w:id="11" w:name="__Fieldmark__8_419654609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4196546092"/>
            <w:bookmarkStart w:id="13" w:name="__Fieldmark__11_419654609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4196546092"/>
            <w:bookmarkStart w:id="15" w:name="__Fieldmark__12_419654609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3_4196546092"/>
            <w:bookmarkStart w:id="17" w:name="__Fieldmark__13_419654609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6_4196546092"/>
            <w:bookmarkStart w:id="19" w:name="__Fieldmark__16_419654609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7_4196546092"/>
            <w:bookmarkStart w:id="21" w:name="__Fieldmark__17_419654609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8_4196546092"/>
            <w:bookmarkStart w:id="23" w:name="__Fieldmark__18_419654609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4196546092"/>
            <w:bookmarkStart w:id="25" w:name="__Fieldmark__21_419654609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2_4196546092"/>
            <w:bookmarkStart w:id="27" w:name="__Fieldmark__22_419654609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3_4196546092"/>
            <w:bookmarkStart w:id="29" w:name="__Fieldmark__23_419654609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6_4196546092"/>
            <w:bookmarkStart w:id="31" w:name="__Fieldmark__26_4196546092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7_4196546092"/>
            <w:bookmarkStart w:id="33" w:name="__Fieldmark__27_4196546092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8_4196546092"/>
            <w:bookmarkStart w:id="35" w:name="__Fieldmark__28_4196546092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1_4196546092"/>
            <w:bookmarkStart w:id="37" w:name="__Fieldmark__31_4196546092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2_4196546092"/>
            <w:bookmarkStart w:id="39" w:name="__Fieldmark__32_4196546092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3_4196546092"/>
            <w:bookmarkStart w:id="41" w:name="__Fieldmark__33_4196546092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6_4196546092"/>
            <w:bookmarkStart w:id="43" w:name="__Fieldmark__36_4196546092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7_4196546092"/>
            <w:bookmarkStart w:id="45" w:name="__Fieldmark__37_4196546092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8_4196546092"/>
            <w:bookmarkStart w:id="47" w:name="__Fieldmark__38_419654609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1_4196546092"/>
            <w:bookmarkStart w:id="49" w:name="__Fieldmark__41_419654609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2_4196546092"/>
            <w:bookmarkStart w:id="51" w:name="__Fieldmark__42_4196546092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3_4196546092"/>
            <w:bookmarkStart w:id="53" w:name="__Fieldmark__43_4196546092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6_4196546092"/>
            <w:bookmarkStart w:id="55" w:name="__Fieldmark__46_4196546092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7_4196546092"/>
            <w:bookmarkStart w:id="57" w:name="__Fieldmark__47_4196546092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8_4196546092"/>
            <w:bookmarkStart w:id="59" w:name="__Fieldmark__48_4196546092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1_4196546092"/>
            <w:bookmarkStart w:id="61" w:name="__Fieldmark__51_4196546092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2_4196546092"/>
            <w:bookmarkStart w:id="63" w:name="__Fieldmark__52_4196546092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3_4196546092"/>
            <w:bookmarkStart w:id="65" w:name="__Fieldmark__53_4196546092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56_4196546092"/>
            <w:bookmarkStart w:id="67" w:name="__Fieldmark__56_4196546092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57_4196546092"/>
            <w:bookmarkStart w:id="69" w:name="__Fieldmark__57_4196546092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8_4196546092"/>
            <w:bookmarkStart w:id="71" w:name="__Fieldmark__58_419654609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61_4196546092"/>
            <w:bookmarkStart w:id="73" w:name="__Fieldmark__61_4196546092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62_4196546092"/>
            <w:bookmarkStart w:id="75" w:name="__Fieldmark__62_419654609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63_4196546092"/>
            <w:bookmarkStart w:id="77" w:name="__Fieldmark__63_4196546092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66_4196546092"/>
            <w:bookmarkStart w:id="79" w:name="__Fieldmark__66_4196546092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7_4196546092"/>
            <w:bookmarkStart w:id="81" w:name="__Fieldmark__67_4196546092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8_4196546092"/>
            <w:bookmarkStart w:id="83" w:name="__Fieldmark__68_4196546092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71_4196546092"/>
            <w:bookmarkStart w:id="85" w:name="__Fieldmark__71_4196546092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72_4196546092"/>
            <w:bookmarkStart w:id="87" w:name="__Fieldmark__72_4196546092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73_4196546092"/>
            <w:bookmarkStart w:id="89" w:name="__Fieldmark__73_4196546092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76_4196546092"/>
            <w:bookmarkStart w:id="91" w:name="__Fieldmark__76_4196546092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77_4196546092"/>
            <w:bookmarkStart w:id="93" w:name="__Fieldmark__77_4196546092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78_4196546092"/>
            <w:bookmarkStart w:id="95" w:name="__Fieldmark__78_4196546092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1_4196546092"/>
            <w:bookmarkStart w:id="97" w:name="__Fieldmark__81_4196546092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2_4196546092"/>
            <w:bookmarkStart w:id="99" w:name="__Fieldmark__82_4196546092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3_4196546092"/>
            <w:bookmarkStart w:id="101" w:name="__Fieldmark__83_4196546092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86_4196546092"/>
            <w:bookmarkStart w:id="103" w:name="__Fieldmark__86_4196546092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87_4196546092"/>
            <w:bookmarkStart w:id="105" w:name="__Fieldmark__87_4196546092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88_4196546092"/>
            <w:bookmarkStart w:id="107" w:name="__Fieldmark__88_4196546092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536" w:leader="none"/>
        <w:tab w:val="left" w:pos="4860" w:leader="none"/>
        <w:tab w:val="right" w:pos="9072" w:leader="none"/>
      </w:tabs>
      <w:rPr/>
    </w:pPr>
    <w:r>
      <w:rPr>
        <w:rFonts w:cs="Arial" w:ascii="Arial" w:hAnsi="Arial"/>
        <w:sz w:val="20"/>
      </w:rPr>
      <w:t>Hjälpmedel Västerbotten</w:t>
    </w:r>
  </w:p>
  <w:p>
    <w:pPr>
      <w:pStyle w:val="Footer"/>
      <w:tabs>
        <w:tab w:val="left" w:pos="2520" w:leader="none"/>
        <w:tab w:val="center" w:pos="4536" w:leader="none"/>
        <w:tab w:val="left" w:pos="4860" w:leader="none"/>
        <w:tab w:val="right" w:pos="9072" w:leader="none"/>
      </w:tabs>
      <w:rPr/>
    </w:pPr>
    <w:r>
      <w:rPr>
        <w:rFonts w:cs="Arial" w:ascii="Arial" w:hAnsi="Arial"/>
        <w:sz w:val="20"/>
      </w:rPr>
      <w:t>090 – 785 93 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520" w:leader="none"/>
        <w:tab w:val="left" w:pos="6300" w:leader="none"/>
      </w:tabs>
      <w:ind w:right="-9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</wp:posOffset>
          </wp:positionH>
          <wp:positionV relativeFrom="paragraph">
            <wp:posOffset>-74930</wp:posOffset>
          </wp:positionV>
          <wp:extent cx="15875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sz w:val="20"/>
        <w:szCs w:val="20"/>
      </w:rPr>
      <w:t>2021-04-16</w:t>
    </w:r>
  </w:p>
</w:hdr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4:00Z</dcterms:created>
  <dc:creator>goda01</dc:creator>
  <dc:description/>
  <cp:keywords/>
  <dc:language>en-US</dc:language>
  <cp:lastModifiedBy>Angelica Svelander</cp:lastModifiedBy>
  <cp:lastPrinted>2012-08-15T08:53:00Z</cp:lastPrinted>
  <dcterms:modified xsi:type="dcterms:W3CDTF">2021-04-16T09:40:00Z</dcterms:modified>
  <cp:revision>8</cp:revision>
  <dc:subject/>
  <dc:title>Pictogram</dc:title>
</cp:coreProperties>
</file>